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ircolare INAIL n.26 del 21/05/2009</w:t>
      </w:r>
    </w:p>
    <w:p>
      <w:pPr>
        <w:pStyle w:val="Titolo21"/>
        <w:rPr>
          <w:rFonts w:ascii="Arial" w:hAnsi="Arial" w:cs="Arial"/>
        </w:rPr>
      </w:pPr>
      <w:r>
        <w:rPr>
          <w:rFonts w:cs="Arial" w:ascii="Arial" w:hAnsi="Arial"/>
        </w:rPr>
        <w:t>Rappresentante dei lavoratori per la sicurezza: comunicazione nominativi. CHIARIMENTI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INAIL </w:t>
        <w:br/>
        <w:br/>
        <w:t xml:space="preserve">DIREZIONE GENERALE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Oggetto</w:t>
      </w:r>
      <w:r>
        <w:rPr>
          <w:rFonts w:cs="Arial" w:ascii="Arial" w:hAnsi="Arial"/>
          <w:color w:val="000000"/>
          <w:sz w:val="18"/>
          <w:szCs w:val="18"/>
        </w:rPr>
        <w:t xml:space="preserve">: Rappresentanti dei lavoratori per la sicurezza: comunicazione nominativi. </w:t>
        <w:br/>
        <w:t xml:space="preserve">Chiarimenti e nuove istruzioni.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Quadro Normativ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reto legislativo 9 aprile 2008 n. 81: "Attuazione dell'art. 1 della Legge 3 agosto 2007, n. 123, in materia di tutela della salute e della sicurezza nei luoghi di lavoro. Art. 18: "Obblighi del datore di lavoro e del dirigente"</w:t>
        <w:softHyphen/>
        <w:t>: comma 1 lett. aa) Art. 47: "Rappresentante dei lavoratori per la sicurezza" Art. 48: "Rappresentante dei lavoratori per la sicurezza territoriale" Art. 51: "Organismi paritetici" Art. 52: "</w:t>
        <w:softHyphen/>
        <w:t xml:space="preserve">Sostegno alla piccola e media impresa,ai rappresentanti per la sicurezza territoriali e alla pariteticità"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ircolare Inail n. 11 del 12 marzo 2009 "Rappresentanti dei lavoratori per la sicurezza: comunicazione nominativi."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  <w:t xml:space="preserve">Con Circolare Inail n.11/2009, d'intesa con le competenti Direzioni generali del Ministero del Lavoro, sono state diffuse le modalità per l'attuazione della segnalazione in oggetto(1) </w:t>
        <w:br/>
        <w:t xml:space="preserve">L'obbligo posto dalla normativa riguarda la figura del Rappresentante dei Lavoratori per la Sicurezza , eletto o designato dai lavoratori al loro interno oppure individuato per più aziende nell'ambito territoriale o del comparto produttivo. </w:t>
        <w:br/>
        <w:t xml:space="preserve">La procedura attivata ha previsto la segnalazione in prima battuta degli RLS aziendali e non anche dei Territoriali in quanto non si erano ancora concretizzate le condizioni operative per l'attivazione in modo omogeneo sul territorio nazionale delle previsioni di altri articoli del medesimo TU(2) </w:t>
        <w:br/>
        <w:t xml:space="preserve">Con il comunicato congiunto INAIL Direzione Centrale Prevenzione e Associazioni dell'Artigianato in data 2 aprile u.s. veniva esplicitata la parzialità della rilevazione, facendo riserva di ulteriori comunicazioni riguardanti altre fattispecie. </w:t>
        <w:br/>
        <w:t xml:space="preserve">La procedura realizzata consente in tempi brevi l'avvio del censimento anche per gli RLST: si comunicherà quanto prima l'avvio della segnalazione di tali figure da parte dei datori di lavoro che sono già in grado di fornire i dati richiesti. </w:t>
        <w:br/>
        <w:t xml:space="preserve">Stante la disomogeneità a livello nazionale sopra evidenziata ed in considerazione delle attività in corso di revisione dell'attuale normativa nelle sedi legislative, l'Istituto ha proposto agli Uffici del Ministero del Lavoro, della Salute e delle Politiche Sociali di definire, contestualmente con l'attivazione della comunicazione riguardante gli RLST, la specifica fattispecie dei datori di lavoro che non siano in grado di indicare il nominativo (o i nominativi) per carenza di disponibilità della specifica figura nel territorio interessato in relazione al quadro complessivo di applicazione delle sanzioni. </w:t>
        <w:br/>
        <w:t xml:space="preserve">Sulla scorta dell'esperienza maturata con questa prima fase di censimento, la Direzione Centrale Prevenzione a livello nazionale e le strutture territoriali per la loro competenza, d'intesa con le Parti sociali, per favorire la diffusione delle informazioni, potranno programmare e realizzare congiuntamente iniziative nei confronti delle aziende. </w:t>
        <w:br/>
        <w:t xml:space="preserve">Infine, una volta creatasi a livello centrale i presupposti di coordinamento, la sezione del sito INAIL Sicurezza sul lavoro Area Supporto per la bilateralità potrà essere implementata con una pagina informativa condivisa con le Parti sociali finalizzata a favorire il consolidamento della bilateralità; l'attuazione delle disposizioni in materia di salute e sicurezza sul lavoro da parte dei datori di lavoro sullo specifico aspetto; la crescita del ruolo della rappresentanza dei lavoratori in azienda in chiave con le disposizioni vigenti. </w:t>
        <w:br/>
        <w:br/>
        <w:br/>
        <w:br/>
        <w:t xml:space="preserve">IL DIRETTORE GENERALE </w:t>
        <w:br/>
        <w:br/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ote: </w:t>
        <w:br/>
        <w:t xml:space="preserve">(1)D.Lgs. n. 81/2008, art. 18 comma 1 lett. aa). </w:t>
        <w:br/>
        <w:t>(2) Art. 47-48-51-52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280" w:after="280"/>
      <w:outlineLvl w:val="1"/>
    </w:pPr>
    <w:rPr>
      <w:b/>
      <w:bCs/>
      <w:color w:val="000000"/>
      <w:kern w:val="2"/>
      <w:sz w:val="27"/>
      <w:szCs w:val="27"/>
    </w:rPr>
  </w:style>
  <w:style w:type="paragraph" w:styleId="Titolo21">
    <w:name w:val="Titolo 21"/>
    <w:basedOn w:val="Normal"/>
    <w:qFormat/>
    <w:pPr>
      <w:spacing w:before="280" w:after="280"/>
      <w:outlineLvl w:val="2"/>
    </w:pPr>
    <w:rPr>
      <w:color w:val="00000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40:00Z</dcterms:created>
  <dc:creator>DANYMINIPC</dc:creator>
  <dc:description/>
  <dc:language>en-US</dc:language>
  <cp:lastModifiedBy>DANYMINIPC</cp:lastModifiedBy>
  <dcterms:modified xsi:type="dcterms:W3CDTF">2009-12-16T10:40:00Z</dcterms:modified>
  <cp:revision>1</cp:revision>
  <dc:subject/>
  <dc:title>Circolare INAIL n</dc:title>
</cp:coreProperties>
</file>